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广东海洋大学货物验收的流程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972300" cy="81229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2480" cy="8123040"/>
                          <a:chOff x="0" y="0"/>
                          <a:chExt cx="6972480" cy="8123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972480" cy="812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71800" y="574560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通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98280"/>
                            <a:ext cx="171576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供货商提出申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594360"/>
                            <a:ext cx="1714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使用单位意见，附预验收结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1089720"/>
                            <a:ext cx="171504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招标与采购中心意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1585080"/>
                            <a:ext cx="17150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资产与实验室管理处意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2178720"/>
                            <a:ext cx="1486080" cy="128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对形成固定资产批量不足10万元或单台（套）设备不足5万元的货物，由使用单位（部门）组织验收，预验收结果可作为验收结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2179440"/>
                            <a:ext cx="1486080" cy="128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对形成固定资产批量10万元以上不足50万元，或单台（套）设备5万元以上不足10万元的货物，由资产处组织使用单位（部门）验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2680" y="2178720"/>
                            <a:ext cx="1485360" cy="128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对形成固定资产批量价格50万元以上或单台（套）设备10万元以上的，由资产处牵头、使用单位（部门）、审计处、监察处参加，组成验收小组进行验收，必要时，邀请相关技术人员参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3763080"/>
                            <a:ext cx="4914360" cy="39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形成《广东海洋大学仪器设备资产现场验收记录表》，由参与验收的供应商代表、学校人员签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4358520"/>
                            <a:ext cx="159948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由参与验收的供应商代表、学校人员签字并加盖学校参与单位（部门）公章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4358520"/>
                            <a:ext cx="159948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由参与验收的供应商代表、学校人员签字并加盖学校参与单位（部门）公章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5348520"/>
                            <a:ext cx="491436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ahoma" w:hAnsi="Tahoma" w:eastAsia="宋体;SimSun" w:cs="Tahoma"/>
                                  <w:color w:val="auto"/>
                                  <w:lang w:val="en-US" w:eastAsia="zh-CN" w:bidi="ar-SA"/>
                                </w:rPr>
                                <w:t>对形成固定资产批量价格50万元以上或单台（套）设备10万元以上的</w:t>
                              </w:r>
                              <w:r>
                                <w:rPr>
                                  <w:sz w:val="18"/>
                                  <w:szCs w:val="18"/>
                                  <w:kern w:val="2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结果学校网页公示3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6042600"/>
                            <a:ext cx="26290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使用单位办理新增资产入库、固定资产登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5280" y="6636240"/>
                            <a:ext cx="262908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资产与实验室管理处审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7230600"/>
                            <a:ext cx="262908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招标与采购中心办理结算手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7727400"/>
                            <a:ext cx="24004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财务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4457880"/>
                            <a:ext cx="1486080" cy="495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形成验收结果报告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486240" y="594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86960" y="1090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87320" y="1585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885320" y="21794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085720" y="21794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86240" y="2179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486240" y="37638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86960" y="3763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486240" y="37638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86960" y="4457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801320" y="4705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56680" y="4705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71880" y="435852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合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435852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合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2629080" y="12384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1684080"/>
                            <a:ext cx="457200" cy="227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验收材料返回给招标与采购中心处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3599640" y="53492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01080" y="6042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99640" y="6636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00360" y="7231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01080" y="7727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58080" y="6339960"/>
                            <a:ext cx="685800" cy="1486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根据反映情况，由相关部门跟进按规章制度处理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6400800" y="63399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829480" y="584460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有异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9pt;height:639.6pt" coordorigin="0,0" coordsize="10980,12792">
                <v:rect id="shape_0" stroked="f" o:allowincell="f" style="position:absolute;left:0;top:0;width:10979;height:1279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680;top:9048;width:8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通过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4140;top:155;width:2701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供货商提出申请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0;top:936;width:26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使用单位意见，附预验收结果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9;top:1716;width:2700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招标与采购中心意见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9;top:2496;width:2700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资产与实验室管理处意见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3431;width:2339;height:20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对形成固定资产批量不足10万元或单台（套）设备不足5万元的货物，由使用单位（部门）组织验收，预验收结果可作为验收结果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3432;width:2339;height:20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对形成固定资产批量10万元以上不足50万元，或单台（套）设备5万元以上不足10万元的货物，由资产处组织使用单位（部门）验收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39;top:3431;width:2338;height:20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对形成固定资产批量价格50万元以上或单台（套）设备10万元以上的，由资产处牵头、使用单位（部门）、审计处、监察处参加，组成验收小组进行验收，必要时，邀请相关技术人员参加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19;top:5926;width:7738;height:6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形成《广东海洋大学仪器设备资产现场验收记录表》，由参与验收的供应商代表、学校人员签字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;top:6864;width:2518;height:10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由参与验收的供应商代表、学校人员签字并加盖学校参与单位（部门）公章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60;top:6864;width:2518;height:10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由参与验收的供应商代表、学校人员签字并加盖学校参与单位（部门）公章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9;top:8423;width:7738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ahoma" w:hAnsi="Tahoma" w:eastAsia="宋体;SimSun" w:cs="Tahoma"/>
                            <w:color w:val="auto"/>
                            <w:lang w:val="en-US" w:eastAsia="zh-CN" w:bidi="ar-SA"/>
                          </w:rPr>
                          <w:t>对形成固定资产批量价格50万元以上或单台（套）设备10万元以上的</w:t>
                        </w:r>
                        <w:r>
                          <w:rPr>
                            <w:sz w:val="18"/>
                            <w:szCs w:val="18"/>
                            <w:kern w:val="2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结果学校网页公示3日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9516;width:413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使用单位办理新增资产入库、固定资产登记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9;top:10451;width:4139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资产与实验室管理处审核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11387;width:4139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招标与采购中心办理结算手续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12169;width:37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财务处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4320;top:7020;width:2339;height:7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形成验收结果报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490;top:93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491;top:171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492;top:249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969;top:3432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009;top:3432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490;top:343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490;top:5927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491;top:592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490;top:5927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491;top:702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561;top:741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239;top:741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3420;top:6864;width:8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不合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660;top:6864;width:8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合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4140;top:195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360;top:2652;width:719;height:3587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验收材料返回给招标与采购中心处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5669;top:8424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671;top:951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669;top:1045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670;top:1138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671;top:1216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9540;top:9984;width:1079;height:233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根据反映情况，由相关部门跟进按规章制度处理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0080;top:9984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9180;top:9204;width:8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有异议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9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8:10:00Z</dcterms:created>
  <dc:creator>User</dc:creator>
  <dc:description/>
  <cp:keywords/>
  <dc:language>en-US</dc:language>
  <cp:lastModifiedBy>王春强</cp:lastModifiedBy>
  <dcterms:modified xsi:type="dcterms:W3CDTF">2013-09-10T13:23:00Z</dcterms:modified>
  <cp:revision>9</cp:revision>
  <dc:subject/>
  <dc:title>广东海洋大学货物验收的流程</dc:title>
</cp:coreProperties>
</file>