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申报《中央财政支持地方高校发展专项资金项目》、国家级实验教学示范中心、省级实验教学示范中心、广东省高等教育学会实验室管理专业委员会基金项目等的办理流程</w:t>
      </w:r>
    </w:p>
    <w:p>
      <w:pPr>
        <w:pStyle w:val="Normal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lang w:val="en-US" w:eastAsia="en-US"/>
        </w:rPr>
      </w:pPr>
      <w:r>
        <w:rPr>
          <w:rFonts w:eastAsia="仿宋;宋体" w:cs="仿宋;宋体" w:ascii="仿宋;宋体" w:hAnsi="仿宋;宋体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514465" cy="47542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754160"/>
                          <a:chOff x="0" y="0"/>
                          <a:chExt cx="651456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941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与实验室管理处发布申报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92640"/>
                            <a:ext cx="2857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;宋体" w:hAnsi="仿宋;宋体" w:eastAsia="仿宋;宋体" w:cs="仿宋;宋体"/>
                                  <w:color w:val="auto"/>
                                  <w:lang w:val="en-US" w:eastAsia="zh-CN" w:bidi="ar-SA"/>
                                </w:rPr>
                                <w:t>申请单位（个人）根据申报通知填写相应的申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86360"/>
                            <a:ext cx="1714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按照申报书要求签字、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269160"/>
                            <a:ext cx="19418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实验室建设与管理科报送申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32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961800"/>
                            <a:ext cx="26283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下达后根据项目下达单位的要求组织实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2079720"/>
                            <a:ext cx="17146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申报材料交综合科转实验室建设与管理科进行形式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7640" y="207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396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2674800"/>
                            <a:ext cx="12546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产与实验室管理处组织校内遴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2784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55960" y="2674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2079000"/>
                            <a:ext cx="1714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国家级、省级实验教学示范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080" y="842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287000"/>
                            <a:ext cx="3434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，反馈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74.35pt" coordorigin="0,0" coordsize="10259,7487">
                <v:rect id="shape_0" stroked="f" o:allowincell="f" style="position:absolute;left:0;top:0;width:1025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00;top:156;width:30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与实验室管理处发布申报通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91;width:44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;宋体" w:hAnsi="仿宋;宋体" w:eastAsia="仿宋;宋体" w:cs="仿宋;宋体"/>
                            <w:color w:val="auto"/>
                            <w:lang w:val="en-US" w:eastAsia="zh-CN" w:bidi="ar-SA"/>
                          </w:rPr>
                          <w:t>申请单位（个人）根据申报通知填写相应的申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183;width:26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按照申报书要求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148;width:305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实验室建设与管理科报送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30;top:5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10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0;top:6239;width:41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下达后根据项目下达单位的要求组织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79;top:3275;width:2699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申报材料交综合科转实验室建设与管理科进行形式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30;top:32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6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919;top:4212;width:1975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资产与实验室管理处组织校内遴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58;top:538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07;top:421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3274;width:269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国家级、省级实验教学示范中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879;top:132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8;top:2027;width:540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，反馈修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0:00Z</dcterms:created>
  <dc:creator>User</dc:creator>
  <dc:description/>
  <cp:keywords/>
  <dc:language>en-US</dc:language>
  <cp:lastModifiedBy>王春强</cp:lastModifiedBy>
  <dcterms:modified xsi:type="dcterms:W3CDTF">2013-09-10T13:10:00Z</dcterms:modified>
  <cp:revision>2</cp:revision>
  <dc:subject/>
  <dc:title>1、</dc:title>
</cp:coreProperties>
</file>